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MS-III: REFEREN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I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ersonal System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, Search, and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bliographic/Refere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berry Softwar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4 Mulberr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dgewood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by Mulberry Softwar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introductory/summary of RMS-III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ed from the RMS-MAN.DOC fil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, uncompressed indi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THE USER REFERENCE MANUAL 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MS-MAN.DOC file for that purpose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more details of actual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IC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escription               Database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RMS-III              Record Maintenam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              Search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Start-up         Docume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Display &amp; Structure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Characteristics        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-III: Reference Management System provides an annotated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operations relevant to bibliographic reference handling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viewing, editing, searching, screening, tabulation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data file compatibility with Borland's dBase III+ (R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easily utilized elsewhere. It also provides greater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 many operations than is possible in non-compil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 in files is managed as records which cont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re are fields for author(s), title, source (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ages, year, type), key words, sponsor, language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s, and abstract.  A single record structure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ypes; built in manipulations (and user definitions)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different record/sour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can be searched by several techniques to find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terest.  Records can be indexed or sorted by vario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Duplicate records within and between databa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eliminated. Individual records and subsets of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an be extracted to create new databases or reports;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by any user-designated order or search mat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/topical and statistical data can be tabulated fo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for access during entry and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ontent and format can be widely varied to accomod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quirements: publication bibliography variations (APA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stings, research notes, catalogues, card files.  Sty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an often be generated by user definitions. 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o disk-file for incorporation into word processor tex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hard cop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asic data management, there are utiliti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and maintenance such as create, erase, append,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, and check status.  The utilities also allow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and re-numbering of record identification.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ipulation is also provided. There are facilities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data of different forma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 is provided throughout the program,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enerally include online help and inform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OF RMS-III: REFEREN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-III is organized in five operating menus.  Each Menu and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ccessed by either (a) entering its number, 1-7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election box, or (b) using the corresponding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Outline, from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   2.              3.            4.         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UTILITIES        MANAGEMENT    SEARCH    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   Information      Information   Informatio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File Status      Open File     Open File   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    File Operations  Add Records   Scanning     Topic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/O         Edit Records  Single Item  Topi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itions Scan Records  MultipleItem Lists/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Set-Up   Check Dups.   Mixed-Logic  Word 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s are numbered for easy reference. Primary menus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ction which presents purpose and operation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Additional "help" is available within many menu sel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s open up sub-menus with additional options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among menus to minimiz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ystem can be reviewed, with the DEMO database,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in default modes; this is recommended for a fas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-III runs on fully IBM compatible systems, from XT through Pentium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; it can run as a DOS application under MS-Windows(R). A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recommended; 1300Kb should be available for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lus whatever will be needed for your data files.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, only 980 kb is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from high density floppies (720 kb and gre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peed of many operations will be slow.  Operation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loppies (360 kb) is possible but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emory level is 512 kbytes, although as little as 49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(e.g., if you are running in a window).  The config.sys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contain the lines files=25 or more and buffers=25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-III or similar database software is not required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products to do operations that may not be offered in RMS-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ough not necessary, there are some dBase type comman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tilized within RMS-III if you are familiar with the languag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&amp;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ust be done using the RMS-III INSTALL program (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et as the active drive/path).  This will de-compres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provide options for type of disk set-up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itor types.  All of the initial parameters can be chan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If you received RMS-III on a CD-ROM, you may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a temporary disk or directory for installation (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vary greatly).  More details may be found in 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(if present), README's and RMS-M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he program will need no further setup and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Simply switch to the drive and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M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program.  A license notification will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until your license number is activated. 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DISPLAY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and editing are done in a full screen display which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of a record as well as some status and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 data display is used in several section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entral to the 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the display is the data presentation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data fields for the record.  Shaded area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and the size allocated for each. RMS-III uses 20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xed length and one memo/abstract field of variable leng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ccomodate many types of data structures and output forma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built-in function operations and spill-ov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fields and their length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Name   Length   Field   Name    Length  Field   Name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IDENT_NO     5       8   SOURCE     128     15   COMMENT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INDEX_NO     5       9   VOLUME      10     16   LANGUAGE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CODE_1      14      10   YEAR        10     17   TYPE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CODE_2      14      11   PAGE_FRST    6     18   NREF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LST_NAME    15      12   PAGE_LAST    6     19   SPONSOR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FST_NAME    10      13   TITLE      128     20   ABSYN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AUTHOR_2    64      14   KEY_WORDS  128     21   NOTES    (m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FIEL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_No, Index_No, and Code_1, and Code_2 field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identification and tracking based on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  The Ident_no can provide a record identification (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 number).  The Index_No field can be used to code i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pid grouping or ordering based on general record content 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(e.g., subject index); it is for user defini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ternal purpose.  The Code_#'s can be used at will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uited for publication data such as ISSN, ISBN, or DEWEY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Separation is made between first authors and addition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uthor's first and last names are separate to facilit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perations.  Other authors are included on a separat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uthors names is adjusted at time of output to me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Name entries can be tested to check their correc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ource, volume, year, pages, title, and languag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The source and title fields have been made long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ntries.  If they are not adequate in a particular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comment field for additional data.  'Nrefs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umber of references cited in an entry, a data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 in expand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ype' field can have some obvious and not-so-obvious us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urposes and possible interfacing to other application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might include article, book, chapter, conf.proc.,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 record, etc.  These designations can also be use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outpu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sponsors can include multiple entries if they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 and space.  This will permit searching and listing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n entries.  Lists of key words and their use frequ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 (see topical lists).  Such lists can be access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include up to three lines of whatever notes, annot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you care to enter.  This area is included as a supp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area, the text of which is not presented on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is also used as a spill-over area for authors,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 that exceeds the normal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 field is special type of entry which is included as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different type of behavior.  As explained under defini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 accommodates extended and variable length data ent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abstract or any other entry you wish to make.  From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arch menu, the memo field can be searched for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import and export text files through the abstract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&amp;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may be created in either the Utility Menu or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re is no limit to the number of databases th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records in a database is not limited (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can be opened in any of the primary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are optional; they control/modify the order in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.  A database file may have several indices, each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elds or combinations thereof (keys), however, only on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e at any one time.  An active index is automatically up-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cord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Management Menu provides for the primary recor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, editing, viewing, scanning, duplicate checking and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editing, and viewing records uses the full screen reco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all data fields (discussed earlier). In this displa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help/list feature can provide information on data entr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 of existing data for several critic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Scan view options provide simultaneous display of multi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owing only selected fields. One option displays a bibliograph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 second option gives a one line display of author, dat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, from which any record is readily display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record checking can be done within a database, or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Duplicates are marked, and deletion is don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; this provides some safety as well as other operational 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rking feature.  There are options to view, select, de-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records which have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search techniques are facilitated through the 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search, unique item listing (single field), generalized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mixed logic constructions.  The firs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iewing of single records, the others are appropriate t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culling, or ordering of specific groups of record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selected criteria.  The multi-field and mixed-logic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Booliean logic search criteria, and control of search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abstract/memo field) and repor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/DOCUME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reference/bibliographic reports and topical list/index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in Documen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al lists present special information based on single fiel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, e.g., subjects (key words), authors, sponsors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for checking the consistency of entries and i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data.  Their most important function is in the help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e data entry, editing, and search operations. 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identify specific records in which topic items are loca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 to the lists, but they are not critical to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/bibliographic reports can be prepared from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mats (with many variations), or from external,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les, UDS's.  The internal formats are (a) line (linear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ost bibliographical listings, or (b) card (block)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`file cards' of several popular sizes.  The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 files provide for styles approximating several common formats: A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A &amp; B, Turabian.  Others can be defined as required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can be directed to a hard copy printer or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as input in other operations, e.g.,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ormats provide no special attributes such as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, subscripts, etc.  If needed, these must be ad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a wordprocessor, or with the user define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provide system and file information, file man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, import/export, and user defined style (UDS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items are essentially self explanatory e.g., list,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sort, import, append, erase, condense, renumber, search/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dundancies between the various utility menus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nd other program operations.  For example,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sted or opened in several places.  Some printer control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in the report menu, and there are similarities betwee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nd user defined output sty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-in utility is available which expands the capabilities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of data.  This is the TSX translation module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formats of downloaded data.  It is not included in all RMS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due to size considerations.  See README.TSX for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ier, the entire RMS-III system can be reviewed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in default modes; this is recommended for a fas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.  Use the database named DEMO to examin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he DEMO file and the RMS-III help items (F1) inclu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in this summary file, as well as additional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tails.  The DEMO file abstracts also contain useful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-III tries to provide considerably flexibility in handl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many types. It is generally set up for bibliographic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articles, etc.  However, it has been used for man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lection and reporting.  The guide lines outlined 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- guides.  You should experiment to find what works be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application, requirements, and work style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